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ытанні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да экзамену па курсу "Гісторыя Беларусі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(у кантэксце сусветнай цывілізацыі)"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энтаў І курса негістарычных 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спецыяльнасцей </w:t>
      </w:r>
      <w:r>
        <w:rPr>
          <w:b/>
        </w:rPr>
        <w:t>201</w:t>
      </w:r>
      <w:r>
        <w:rPr>
          <w:b/>
          <w:lang w:val="en-US"/>
        </w:rPr>
        <w:t>1</w:t>
      </w:r>
      <w:r>
        <w:rPr>
          <w:b/>
        </w:rPr>
        <w:t>/201</w:t>
      </w:r>
      <w:r>
        <w:rPr>
          <w:b/>
          <w:lang w:val="en-US"/>
        </w:rPr>
        <w:t>2</w:t>
      </w:r>
      <w:r>
        <w:rPr>
          <w:b/>
        </w:rPr>
        <w:t xml:space="preserve"> навуч.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радмет і задачы вывучэння гісторыі Беларусі ў сусветным кантэксце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Фармацыйны і цывілізацыйны падыходы да вывучэння гісторы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аменны век на тэрыторыі Беларусі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ронзавы век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нні жалезны век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чатак рассялення славян па тэрыторыі Беларусі і славянізацыя балт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Станаўленне дзяржаўнасці на ўсходнеславянскіх тэрыторыях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Полацкае і Тураўскае княствы ў ІХ–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Сацыяльна-эканамічнае развіццё беларускіх зямель у ІХ-Х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ІХ-ХІІІ ст. у кантэксце агульнаеўрапейскага культурнага працэсу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Феадальная раздробленасць на ўсходнеславянскіх тэрыторыях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Барацьба з агрэсіяй крыжакаў на балцкія і славянскія тэрыторыі ў Х-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ашэсце мангола-татараў на Ўсходнюю і Цэнтральную Еўропу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ерадумовы і пачатковы этап фарміравання ВКЛ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Цэнтралізатарская палітыка вялікіх князёў літоўскіх ў канцы ХІІІ - XIV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Знешняя палітыка ВКЛ у апошняй чвэрці XIV – пачатку XV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Унутрыпалітычнае становішча ВКЛ у апошняй чвэрці XIV – першай палове XV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Дзяржаўны лад і органы дзяржаўнага кіравання ВКЛ у XV-XVI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Фарміраванне заканадаўства ВКЛ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Дачыненні ВКЛ з Маскоўскай дзяржавай у канцы XV - першай палове XVI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Феадальнае  землеўладанне і сялянская гаспадарка ў XIV - першай палове XVI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грарная рэформа Жыгімонта ІІ Аўгуста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развіццё гарадоў Беларусі ў XIV-першай палове ХVII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Рэфармацыя і Контррэфармацыя на беларускіх землях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расцейская ўнія і утварэнне уніяцкай царк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XIV-XVI ст.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Асноўныя канцэпцыі паходжання беларускай народнасці і назвы “Белая Русь”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Лівонская вайна на тэрыторыі Беларусі і наступст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Люблінская ўнія і ўтварэнне Рэчы Паспалітай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Статут ВКЛ 1588 г. і яго значэнне ў захаванні дзяржаўна-прававога статуса ВКЛ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азацка-сялянская вайна і яе падзеі на тэрыторыі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Война Расіі супраць Рэчы Паспалітай 1654 – 1667 г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літычны крызіс Рэчы Паспалітай і спробы сацыяльна-палітычных рэформ у 60- 90-х гг. XV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дзелы Рэчы Паспалітай. Паўстанне пад кіраўніцтвам Т. Касцюшкі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Культура Беларусі ў ХVII – XVIII  вв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сноўныя мерапрыемствы расійскага самадзяржаўя ў Беларусі ў канцы XVIII – пачатку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вайне 1812 г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развіццё Беларусі ў першай палове ХІ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Грамадска-палітычны рух у Беларусі ў першай палове ХІ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 Беларусі ў перша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грарная рэформа 1861 г. і асаблівасці яе ажыццяўлення ў Беларусі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Буржуазныя рэформы 60-70 гг.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ўстанне 1863 г. ў Беларусі. К. Каліноўс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звіццё капіталістычных адносін у сельскай гаспадарцы і прамысловасці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Фарміраванне беларускай нацы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рамадска-палітычны рух у Беларусі ў другой палове ХІХ –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эвалюцыя 1905-1907 гг. і яе падзеі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гады Першай сусветнай вайны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Беларускі нацыянальны рух у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ультура Беларусі ў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Лютаўская рэвалюцыя на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Кастрычніцкая рэвалюцыя і ўсталяванне савецкай улады ў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бвяшчэнне Беларускай Народ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Утварэнне Беларускай савецкай сацыялістыч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літычнае і эканамічнае становішча БССР у гады правядзення "новай эканамічнай палітыкі"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жыццяўленне індустрыялізацыі і калектывізацыі ў Савецкай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рамадска-палітычнае жыццё Беларусі у канцы 20-х – 30-х гг. Х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Развіццё культуры ў БССР у 20-30-я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Заходняя Беларусь у складзе Польшчы (1921-1939гг.)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чатак Другой сусвет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чатак Вялікай Айчын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ітлераўскі акупацыйны рэжым на тэрыторыі Беларусі ў гады Вялікай Айчыннай вайны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ртызанскі і падпольны рух у Беларусі у гады Вялікай Айчын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Вызваленне Беларусі ад нямецка-фашысцкіх захопнік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Грамадска-палітычнае жыццё Беларусі у другой палове 40-х – 80-х гг. ХХ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Развіццё эканомікі Беларусі ў 50 - 80-я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40-х – 80-я гг. Х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бвяшчэнне і заканадаўчае афармленне дзяржаўнай незалежнасці Рэспублікі Беларусь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сноўныя тэндэнцыі грамадска-палітычнага развіцця Рэспублікі Беларусь у 90-х гг. ХХ – пачатку ХХ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сноўныя накірункі сацыяльна-эканамічнага развіцця Рэспублікі Беларусь у 90-х гг. ХХ – пачатку ХХ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Духоўнае і культурнае жыццё беларускага народа на мяжы ХХ - ХХІ ст.</w:t>
      </w:r>
    </w:p>
    <w:p>
      <w:pPr>
        <w:pStyle w:val="TextBodyIndent"/>
        <w:ind w:left="28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8:00Z</dcterms:created>
  <dc:creator>Кафедра истории Беларуси</dc:creator>
  <dc:description/>
  <cp:keywords/>
  <dc:language>en-US</dc:language>
  <cp:lastModifiedBy>ovdegtyareva</cp:lastModifiedBy>
  <cp:lastPrinted>2010-10-14T13:40:00Z</cp:lastPrinted>
  <dcterms:modified xsi:type="dcterms:W3CDTF">2012-05-14T10:55:00Z</dcterms:modified>
  <cp:revision>13</cp:revision>
  <dc:subject/>
  <dc:title>Пытанн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